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чало 10:3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ДЕТСКАЯ ГРУППА (6-7 лет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"/>
        <w:gridCol w:w="4111"/>
        <w:gridCol w:w="2127"/>
        <w:gridCol w:w="1277"/>
        <w:gridCol w:w="1134"/>
      </w:tblGrid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театр танца Натальи Гилязово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Гилязова Наталья Евгеньевна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Башарова Алия Иль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а-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-7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Евстафьева Екате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кноп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  Лыкова София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ец принцесс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 Ибрагимова Анелия Ильсу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койной но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цертмейст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оладкин Владими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арский танец «Дус Кызл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 лет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Алия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Элемен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 – мой ангел, м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7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сад общеразвивающего вида №73 «Огонек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: Котова Елена Михайло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Гилязова  Наталь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Огонь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-ча-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 дете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тая поез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2-28T07:00:00Z</dcterms:modified>
  <cp:revision>94</cp:revision>
  <dc:subject/>
  <dc:title/>
</cp:coreProperties>
</file>